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黄到让你那里滴水的作文门卫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金色守护者一个忠诚的门卫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金色守护者：一个忠诚的门卫故事</w:t>
      </w:r>
      <w:r>
        <w:rPr>
          <w:sz w:val="32"/>
          <w:szCs w:val="32"/>
        </w:rPr>
        <w:t>&lt;/p&gt;&lt;p&gt;&lt;img src="/static-img/QNdZqSvfTG9i_3n2CDaK5FdmI_A0QPlcybCCxzd_K5ly5WqTtsmt87EH07OwAOa9.jpg"&gt;&lt;/p&gt;&lt;p&gt;</w:t>
      </w:r>
      <w:r>
        <w:rPr>
          <w:sz w:val="32"/>
          <w:szCs w:val="32"/>
        </w:rPr>
        <w:t>在一个宁静的小镇上，有一所名为“希望小学”的学校。这里有着温馨的教室和充满活力的孩子们。每天清晨，学生们都会从这个校园中走出，去他们各自的未来之路。而在这个校园里，一位一直默默无闻却又深受人们喜爱的人，是我们今天要讲述的英雄——黄到，让你那里滴水的作文门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黄到，他并不起眼，但他对待工作却是那么认真。在早高峰时段，每当第一批学生涌进校园，他总是微笑着迎接他们。他不仅是一名门卫，更像是一位家长，用他的热情和耐心陪伴孩子们成长。</w:t>
      </w:r>
      <w:r>
        <w:rPr>
          <w:sz w:val="32"/>
          <w:szCs w:val="32"/>
        </w:rPr>
        <w:t>&lt;/p&gt;&lt;p&gt;&lt;img src="/static-img/h8A2oOUFGgzLYssjIGGwHVdmI_A0QPlcybCCxzd_K5n9aTi3XjT43i-vyE1T1yesyGgO8oE4aIhaUSeBILpNew.jpg"&gt;&lt;/p&gt;&lt;p&gt;</w:t>
      </w:r>
      <w:r>
        <w:rPr>
          <w:sz w:val="32"/>
          <w:szCs w:val="32"/>
        </w:rPr>
        <w:t>有一次，一位新来的学生小李因为害怕一个人，所以每天都迟到了。黄到发现了这一情况，便主动与小李聊天，了解他的担忧，并告诉他，无论遇到什么困难，只要勇敢面对，就没有解决不了的问题。慢慢地，小李变得更加自信，也开始按时上学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一次突如其来的雨</w:t>
      </w:r>
      <w:r>
        <w:rPr>
          <w:sz w:val="32"/>
          <w:szCs w:val="32"/>
        </w:rPr>
        <w:t>storm</w:t>
      </w:r>
      <w:r>
        <w:rPr>
          <w:sz w:val="32"/>
          <w:szCs w:val="32"/>
        </w:rPr>
        <w:t>中，一股大风将学校的大门吹得嘎吱作响，而这时候正值下午放学时间，大批学生纷纷涌出。但就在这紧要关头，突然间，那个老旧的大铁锁竟然卡死了！如果不是有黄到及时出现，那些孩子们或许就无法安全地离开学校了。</w:t>
      </w:r>
      <w:r>
        <w:rPr>
          <w:sz w:val="32"/>
          <w:szCs w:val="32"/>
        </w:rPr>
        <w:t>&lt;/p&gt;&lt;p&gt;&lt;img src="/static-img/Kt42tBgJgwtPj4lOsunW8FdmI_A0QPlcybCCxzd_K5n9aTi3XjT43i-vyE1T1yesyGgO8oE4aIhaUSeBILpNew.jpg"&gt;&lt;/p&gt;&lt;p&gt;</w:t>
      </w:r>
      <w:r>
        <w:rPr>
          <w:sz w:val="32"/>
          <w:szCs w:val="32"/>
        </w:rPr>
        <w:t>尽管身穿破旧制服，手中的铁锤也有些生锈，但黄到毫不犹豫地用力撬开那根坚固的大锁，最终成功解救了所有被困在内外之间的小生命。这场景仿佛发生在电影里一样，却真实地展现在那个雨幕下的希望小学前台阶上。那一刻，不仅是小朋友，还有老师和家长都被他的勇气所感动，他们齐声欢呼：“好样的！好样的！”而那股子风雨之后传来的一滴水，就是对他无声赞颂的一种形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今，每当春日暖阳下，小朋友们踏入校园，都会看到那个曾经让他们惊叹的地方，那扇大铁锁已经换上了新的号角，而站在旁边的是那个依然穿着破旧制服、但心怀满满热情和责任感的门卫——黄到。他依然保持着那份让人印象深刻的微笑，因为对于那些需要帮助的人来说，无论何时，他都是最可靠的一个守护者。而那些流淌过青石板的小溪，也成了记住他名字的一个线索——“黄”字代表温暖，“到”字则意味着永远存在于我们的生活中，即使是在最微不足道的地方。</w:t>
      </w:r>
      <w:r>
        <w:rPr>
          <w:sz w:val="32"/>
          <w:szCs w:val="32"/>
        </w:rPr>
        <w:t>&lt;/p&gt;&lt;p&gt;&lt;img src="/static-img/dlpVIbgUVhhniUugQxxzOVdmI_A0QPlcybCCxzd_K5n9aTi3XjT43i-vyE1T1yesyGgO8oE4aIhaUSeBILpNew.jpg"&gt;&lt;/p&gt;&lt;p&gt;</w:t>
      </w:r>
      <w:r>
        <w:rPr>
          <w:sz w:val="32"/>
          <w:szCs w:val="32"/>
        </w:rPr>
        <w:t>岁月匆匆，我们的心境也随之变化，但对于那些曾经给予我们力量支持的人，如同白昼里的阳光一样明晃晃永远不会消失。在这个世界上，或许没有人能说自己没有遇见过像这样的英雄，但只要还有这样的人类存在，就证明世间仍有人心温暖，有人愿意成为“金色守护者”。</w:t>
      </w:r>
      <w:r>
        <w:rPr>
          <w:sz w:val="32"/>
          <w:szCs w:val="32"/>
        </w:rPr>
        <w:t>&lt;/p&gt;&lt;p&gt;&lt;a href = "/doc/459395-</w:t>
      </w:r>
      <w:r>
        <w:rPr>
          <w:sz w:val="32"/>
          <w:szCs w:val="32"/>
        </w:rPr>
        <w:t xml:space="preserve">黄到让你那里滴水的作文门卫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金色守护者一个忠诚的门卫故事</w:t>
      </w:r>
      <w:r>
        <w:rPr>
          <w:sz w:val="32"/>
          <w:szCs w:val="32"/>
        </w:rPr>
        <w:t>.doc" rel="alternate" download="459395-</w:t>
      </w:r>
      <w:r>
        <w:rPr>
          <w:sz w:val="32"/>
          <w:szCs w:val="32"/>
        </w:rPr>
        <w:t xml:space="preserve">黄到让你那里滴水的作文门卫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金色守护者一个忠诚的门卫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